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0"/>
                <w:szCs w:val="50"/>
              </w:rPr>
              <w:t>Regulamin akredytacji prasowych</w:t>
            </w:r>
            <w:r>
              <w:rPr/>
              <w:t xml:space="preserve"> </w:t>
              <w:br/>
            </w:r>
            <w:r>
              <w:rPr>
                <w:sz w:val="40"/>
                <w:szCs w:val="40"/>
              </w:rPr>
              <w:t xml:space="preserve">na mecze piłki nożnej organizowane przez klub </w:t>
            </w:r>
            <w:r>
              <w:rPr>
                <w:b/>
                <w:sz w:val="40"/>
                <w:szCs w:val="40"/>
              </w:rPr>
              <w:t>Termalica Bruk-Bet Nieciecza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b/>
                <w:sz w:val="40"/>
                <w:szCs w:val="40"/>
              </w:rPr>
              <w:t>W sezonie 2012/201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894080" cy="1080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/>
      </w:pPr>
      <w:r>
        <w:rPr>
          <w:rFonts w:cs="Arial"/>
        </w:rPr>
        <w:t xml:space="preserve">Akredytacje prasowe (stałe – na cały sezon / jednorazowe-na konkretne zawody) przyznawane są wyłącznie redakcjom sportowym mediów zarejestrowanych zgodnie z właściwymi przepisami prawa oraz oficjalnym serwisom internetowym klubów. </w:t>
        <w:br/>
        <w:t xml:space="preserve">Akredytacja prasowa przyznawana jest na podstawie : </w:t>
        <w:br/>
        <w:t xml:space="preserve">- poprawnie wypełnionego wniosku (zgłoszenia) </w:t>
        <w:br/>
        <w:t>- posiadania ważnej legitymacji dziennikarskiej.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/>
      </w:pPr>
      <w:r>
        <w:rPr>
          <w:rFonts w:cs="Arial"/>
        </w:rPr>
        <w:t xml:space="preserve">Osoba starająca się o akredytację prasową musi wypełnić formularz na Oficjalnym Serwisie Klubu Termalica Bruk-Bet Nieciecza KS nie później niż w ostatnim dniu roboczym poprzedzającym zawody do godz. 10:00. Przesłanie zgłoszenia oznacza zaakceptowanie niniejszego regulaminu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Po pozytywnym rozpatrzeniu zgłoszenia, organizator przesyła potwierdzenie drogą mailową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Po odbiór akredytacji należy zgłosić się w miejscu i terminie podanym mailem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Akredytacja zostanie wydana po okazaniu potwierdzenia przyznania akredytacji oraz ważnej legitymacji prasowej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Posiadacz akredytacji oświadcza, iż godzi się na przestrzeganie zasad fotografowania ustalonych przez Organizatora imprezy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Wymagane jest, aby każdy fotoreporter i dziennikarz TV przebywający na płycie stadionu posiadał zieloną kamizelkę. W przypadku braku własnej kamizelki informację taką należy zgłosić w momencie odbierania Akredytacji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Organizator imprezy dołoży wszelkich starań, aby strefy do robienia zdjęć były odpowiednio usytuowane i zabezpieczone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Akredytacja jest imienna i nie może być przekazana innej osobie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 xml:space="preserve">Akredytacje są bezpłatne. 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>Osoba posiadająca akredytację zobowiązuje się do przestrzegania doraźnych poleceń Służb Porządkowych i Informacyjnych, Rzecznika Prasowego Termalica Bruk-Bet Nieciecza KS oraz innych przedstawicieli Organizatora.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>
          <w:rFonts w:cs="Arial"/>
        </w:rPr>
      </w:pPr>
      <w:r>
        <w:rPr>
          <w:rFonts w:cs="Arial"/>
        </w:rPr>
        <w:t>Organizator zastrzega sobie prawo odmowy udzielania akredytacji bez podania przyczyn oraz cofnięcia jej ze względu na naruszenie przez osobę akredytowaną postanowień niniejszego Regulaminu lub nieprzestrzeganie Regulaminu imprezy.</w:t>
      </w:r>
    </w:p>
    <w:p>
      <w:pPr>
        <w:pStyle w:val="Akapitzlist"/>
        <w:numPr>
          <w:ilvl w:val="0"/>
          <w:numId w:val="2"/>
        </w:numPr>
        <w:spacing w:before="200" w:after="200"/>
        <w:ind w:left="709" w:hanging="352"/>
        <w:contextualSpacing w:val="false"/>
        <w:rPr/>
      </w:pPr>
      <w:r>
        <w:rPr>
          <w:rFonts w:cs="Arial"/>
        </w:rPr>
        <w:t>W przypadku zagubienia Karty Akredytacyjnej należy natychmiast powiadomić Biuro Organizatora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0"/>
      <w:ind w:left="1280" w:hanging="0"/>
      <w:outlineLvl w:val="0"/>
    </w:pPr>
    <w:rPr>
      <w:rFonts w:ascii="Trebuchet MS" w:hAnsi="Trebuchet MS" w:eastAsia="Times New Roman" w:cs="Times New Roman"/>
      <w:b/>
      <w:bCs/>
      <w:spacing w:val="-64"/>
      <w:kern w:val="2"/>
      <w:sz w:val="86"/>
      <w:szCs w:val="8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640"/>
      <w:ind w:left="6976" w:hanging="0"/>
      <w:outlineLvl w:val="2"/>
    </w:pPr>
    <w:rPr>
      <w:rFonts w:ascii="Trebuchet MS" w:hAnsi="Trebuchet MS" w:eastAsia="Times New Roman" w:cs="Times New Roman"/>
      <w:b/>
      <w:bCs/>
      <w:spacing w:val="-32"/>
      <w:sz w:val="29"/>
      <w:szCs w:val="29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b/>
      <w:bCs/>
      <w:spacing w:val="-64"/>
      <w:kern w:val="2"/>
      <w:sz w:val="86"/>
      <w:szCs w:val="86"/>
    </w:rPr>
  </w:style>
  <w:style w:type="character" w:styleId="Nagwek3Znak">
    <w:name w:val="Nagłówek 3 Znak"/>
    <w:basedOn w:val="Domylnaczcionkaakapitu"/>
    <w:qFormat/>
    <w:rPr>
      <w:rFonts w:ascii="Trebuchet MS" w:hAnsi="Trebuchet MS" w:eastAsia="Times New Roman" w:cs="Times New Roman"/>
      <w:b/>
      <w:bCs/>
      <w:spacing w:val="-32"/>
      <w:sz w:val="29"/>
      <w:szCs w:val="2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6:00Z</dcterms:created>
  <dc:creator>Bruk-Bet Sp. z o.o.</dc:creator>
  <dc:description/>
  <cp:keywords/>
  <dc:language>en-US</dc:language>
  <cp:lastModifiedBy>Bruk-Bet Sp. z o.o.</cp:lastModifiedBy>
  <dcterms:modified xsi:type="dcterms:W3CDTF">2012-10-11T09:16:00Z</dcterms:modified>
  <cp:revision>2</cp:revision>
  <dc:subject/>
  <dc:title/>
</cp:coreProperties>
</file>