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832"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-342900</wp:posOffset>
            </wp:positionV>
            <wp:extent cx="895350" cy="100393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Regulamin Młodego Piłkarz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TERMALICA BRUK BET NIECIECZA KS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ój klub to moja rodzi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wsze dbam o dobre imię klubu, kolegów z drużyny, sztabu szkoleniowego i wszystkich pracujących dla dobra Termalici Bruk Bet Nieciecza KS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zawsze gotowy do zaję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na trening sportowy przychodzę w obuwiu miękkim i przebieram się w szatni. Do treningu jestem przygotowany najpóźniej na 5 minut przed rozpoczęciem zajęć i czekam na trenera w szatn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izdek to „rzecz święt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sygnał trenera gwizdkiem to czas kiedy wszystko zostawiam i od razu reaguję by w skupieniu wysłuchiwać wskazówek trenera.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em, że najlepsze jest picie wod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woda mineralna niegazowana jest moim podstawowym napojem. Wodę zostawiam w ustalonym przez trenera miejscu. Spożywam ją za zgodą trenera, w konkretnych przerwach podczas zajęć. Przekazuję wiedzę o piciu wody  innym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śmy jedną grupą i mamy wspólny c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ie ważne czy gram w podstawowym składzie, czy wchodzę  na boisko z ławki, nie ważne ile bramek strzelam i ile bramek obronię – liczy się drużyna, a dla mnie NAJWAŻNIEJSZY JEST ROZWÓJ !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centracja to podsta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podczas zajęć od rozpoczęcia po zakończenie skupiam się na ćwiczeniach, zabawach i grach oraz nie rozmawiam i nie wygłupiam się z kolegam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osobista to moje drugie imi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zawsze jestem wzorem kultury osobistej, od którego inni bez względu na wiek mają się uczyć. W szkole, w domu, w kościele, w sklepie, na ulicy,  na treningu – tam gdzie ja tam i dobre sprawowanie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ohater przyrod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po zajęciach sportowych nie zostawiam żadnych śmieci po sobie (np.: puste butelki), tylko wyrzucam je do pojemnika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m od siebie, choćby nikt inny nie wymaga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trener przygotowuje zajęcia nad którymi staram się pracować – słabości likwiduje, a mocne strony wzmacniam. Szkoła to podstawa, bo większa  wiedza pozwoli mi być lepszym zawodnikiem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ener jest moim przyjaciel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o wszystkim co mnie dotyczy powiadamiam trenera - jeżeli źle się czuję, jeżeli nie będę na zajęciach, bądź na me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ieram zdrowe żywienie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iem jak ważny jest zdrowy posiłek i jak wielką rolę spełnia w moim sportowym życiu. Zdrowo się odżywiam zwłaszcza na stadionie, gdyż jestem wizytówką klubu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ę przestrzegać Regulaminu Młodego Piłkarza i dołożę wszelkich starań, by klub był ze mnie dumny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………………………………………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data i miejsce podpisu)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.za zgodą……………………………………………………</w:t>
      </w:r>
    </w:p>
    <w:p>
      <w:pPr>
        <w:pStyle w:val="Akapitzlist"/>
        <w:spacing w:lineRule="auto" w:line="240" w:before="280" w:after="28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Młodego Piłkarza)</w:t>
        <w:tab/>
        <w:tab/>
        <w:tab/>
        <w:tab/>
        <w:t>(podpis rodzica lub prawnego opiekun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3:00Z</dcterms:created>
  <dc:creator>Użytkownik</dc:creator>
  <dc:description/>
  <cp:keywords/>
  <dc:language>en-US</dc:language>
  <cp:lastModifiedBy>Bruk-Bet Sp. z o.o.</cp:lastModifiedBy>
  <dcterms:modified xsi:type="dcterms:W3CDTF">2012-08-10T10:03:00Z</dcterms:modified>
  <cp:revision>2</cp:revision>
  <dc:subject/>
  <dc:title/>
</cp:coreProperties>
</file>