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Warszawa, 23.12.2011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ani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anuta Witkows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ezes klubu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Termalica Bruk-Bet”KS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Szanowna Pani Prezes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 konsultacji z członkami zarządu PLP i z upoważnienia władz stowarzyszenia, informuję odnośnie otrzymanej ze strony Państwa korespondencji z ostatnich dni, co następuje:</w:t>
      </w:r>
    </w:p>
    <w:p>
      <w:pPr>
        <w:pStyle w:val="Bezodstpw"/>
        <w:rPr/>
      </w:pPr>
      <w:r>
        <w:rPr>
          <w:sz w:val="28"/>
          <w:szCs w:val="28"/>
        </w:rPr>
        <w:t>1.PLP jest stowarzyszeniem klubów I ligi i bezpośrednio z nimi współdziała. Wszelkie opracowania zlecane przez klub kancelariom prawnym, bądź dokumenty w sprawach klubu sygnowane np.przez osoby z firm sponsorskich, traktowane są jako nieformalne informacje, nie będące stanowiskiem klubu. Dokumenty z klubu do PLP uwiarygadniają podpisy władz lub osób statutowo uprawnion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2.W zbliżających się negocjacjach z Orange Sport, PLP rezygnuje zgodnie z Państwa wolą z wykorzystania tekstu projektu aneksu oraz uwag złożonych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imieniu klubu.</w:t>
      </w:r>
    </w:p>
    <w:p>
      <w:pPr>
        <w:pStyle w:val="Bezodstpw"/>
        <w:rPr/>
      </w:pPr>
      <w:r>
        <w:rPr>
          <w:sz w:val="28"/>
          <w:szCs w:val="28"/>
        </w:rPr>
        <w:t>3.PLP nie otrzymała przesłanego do klubu zunifikowanego „Oświadczenia” przystąpienia do umowy medialnej przez klub „Termalica Bruk-Bet”, sygnowanego przez jego władze.</w:t>
      </w:r>
    </w:p>
    <w:p>
      <w:pPr>
        <w:pStyle w:val="Bezodstpw"/>
        <w:rPr/>
      </w:pPr>
      <w:r>
        <w:rPr>
          <w:sz w:val="28"/>
          <w:szCs w:val="28"/>
        </w:rPr>
        <w:t>5.PLP stoi na stanowisku, iż warunki aneksu do umowy medialnej podpisanej przez PZPN, PLP i 16 klubów ligi z TP SA, mogą być negocjowane wyłącznie przez sygnatariuszy tejże umow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6.W mocy pozostaje w odniesieniu do klubu, uchwała zarządu PLP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r 1/43/2011, podjęta w dniu 13.12.2011r, co ze strony Piłkarskiej Ligi Polskiej zamyka sprawę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Z poważaniem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yrektor Wykonawczy PLP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Jerzy Staroń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 wiad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Kluby I ligi - wszystk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Minister Sportu i Turystyk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3.Prezes PZPN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4.Orange 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9:00Z</dcterms:created>
  <dc:creator>Prayer</dc:creator>
  <dc:description/>
  <cp:keywords/>
  <dc:language>en-US</dc:language>
  <cp:lastModifiedBy>Wojciech Samek</cp:lastModifiedBy>
  <cp:lastPrinted>2011-12-23T00:39:00Z</cp:lastPrinted>
  <dcterms:modified xsi:type="dcterms:W3CDTF">2012-01-02T12:39:00Z</dcterms:modified>
  <cp:revision>2</cp:revision>
  <dc:subject/>
  <dc:title/>
</cp:coreProperties>
</file>