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8450</wp:posOffset>
            </wp:positionH>
            <wp:positionV relativeFrom="paragraph">
              <wp:posOffset>-342900</wp:posOffset>
            </wp:positionV>
            <wp:extent cx="1176020" cy="1457960"/>
            <wp:effectExtent l="0" t="0" r="0" b="0"/>
            <wp:wrapTight wrapText="bothSides">
              <wp:wrapPolygon edited="0">
                <wp:start x="-144" y="0"/>
                <wp:lineTo x="-144" y="21339"/>
                <wp:lineTo x="21310" y="21339"/>
                <wp:lineTo x="21310" y="0"/>
                <wp:lineTo x="-144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020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left="2124" w:firstLine="708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TERMALICA BRUK BET NIECIECZA K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GRUPA…………………………………..</w:t>
      </w:r>
    </w:p>
    <w:p>
      <w:pPr>
        <w:pStyle w:val="Normal"/>
        <w:autoSpaceDE w:val="false"/>
        <w:spacing w:lineRule="auto" w:line="240" w:before="0" w:after="0"/>
        <w:ind w:left="2124" w:firstLine="708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left="2124" w:firstLine="708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NR………………………………………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DANE PERSONALNE </w:t>
      </w:r>
      <w:bookmarkStart w:id="0" w:name="_GoBack"/>
      <w:bookmarkEnd w:id="0"/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mię i nazwisko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res zamieszkania 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efon domowy/kom. 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res e-mail 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umer gadu – gadu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a i miejsce urodzenia 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mię mamy, imię taty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efon kontaktowy rodziców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lasa 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zwa i adres szkoły 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mię i nazwisko wychowawcy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SEL uczestnika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aga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zrost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lubiony sportowiec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lubiona muzyka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 lubisz robić w wolnym czasie?……………………………………………………………………………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Wypełnia rodzic lub prawny opiekun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a niżej podpisany rodzic / opiekun 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 nr PESEL ………………………………………………………………………………………….. zam. 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wyrażam zgodę na uczestniczenie syna/córki w zajęciach treningowych, meczowych, wyjazdowych, organizacyjnych Termalica Bruk Bet Nieciecza KS i potwierdzam, iż dziecko jest przebadane i stan zdrowia dopuszcza do udziału w wyżej wymienionych zajęcia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ab/>
        <w:tab/>
        <w:tab/>
        <w:t>(podpis  rodzica  lub  prawnego opiekun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OŚWIADCZENI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Oświadczam, że wyrażam zgodę na przetwarzanie i wykorzystywanie powyższych danych osobowych oraz umieszczen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ich w bazie danych Termalica Bruk Bet Nieciecza KS, zgodnie z Art.24 ust.1 Ustawy o ochronie dany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osobowych z dnia 29 sierpnia 1997 roku (Dz.U. Nr 133, poz. 883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Miejscowość, dzień i podpis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………………..…………….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ind w:left="1416" w:firstLine="708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  <w:t>(podpis rodzica  lub prawnego opiekuna)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PROSZĘ DOKUMENT UZUPELNIĆ KOMPUTEROWO LUB DRUKOWANYMI LITERAMI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9:07:00Z</dcterms:created>
  <dc:creator>Użytkownik</dc:creator>
  <dc:description/>
  <cp:keywords/>
  <dc:language>en-US</dc:language>
  <cp:lastModifiedBy>Bruk-Bet Sp. z o.o.</cp:lastModifiedBy>
  <dcterms:modified xsi:type="dcterms:W3CDTF">2012-07-24T09:07:00Z</dcterms:modified>
  <cp:revision>2</cp:revision>
  <dc:subject/>
  <dc:title/>
</cp:coreProperties>
</file>